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16/17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uczniowie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klas I, II, III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lasa I</w:t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lasa II</w:t>
      </w:r>
    </w:p>
    <w:p>
      <w:pPr>
        <w:pStyle w:val="Tekstpodstawowy2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łażej Grusz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eksandra Górec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rta Kądziel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iktoria Goj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arolina Żuraw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ja Gruszka</w:t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2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72"/>
          <w:szCs w:val="72"/>
          <w:u w:val="single"/>
        </w:rPr>
        <w:t>Klasa III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anna Tomiczek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ubert Koko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ikołaj Lubojańsk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artłomiej Goj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zabela Jerczyńska</w:t>
      </w:r>
    </w:p>
    <w:p>
      <w:pPr>
        <w:pStyle w:val="Tekstpodstawowy2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 w nauce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>(średnia ocen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 xml:space="preserve">wszystkich uczniów w klasie)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 </w:t>
        <w:tab/>
        <w:t>4,99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      4,53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     4,2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nie ma ocen niedostatecznych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  – 85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–  50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-   31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nieodpowiedna, naganna) </w:t>
      </w:r>
    </w:p>
    <w:p>
      <w:pPr>
        <w:pStyle w:val="Tekstpodstawowywcity2"/>
        <w:ind w:left="3300" w:hanging="187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IE MA!!!</w:t>
      </w:r>
    </w:p>
    <w:p>
      <w:pPr>
        <w:pStyle w:val="Tekstpodstawowywcity2"/>
        <w:ind w:left="3600" w:hanging="3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Wyróżniający się w nauce  uczniowie  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klas </w:t>
      </w:r>
      <w:r>
        <w:rPr>
          <w:b/>
          <w:sz w:val="48"/>
          <w:szCs w:val="48"/>
          <w:u w:val="single"/>
        </w:rPr>
        <w:t>IV, V, V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. </w:t>
            </w:r>
            <w:r>
              <w:rPr>
                <w:b/>
                <w:sz w:val="52"/>
                <w:szCs w:val="52"/>
              </w:rPr>
              <w:t>Oliwia Malche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/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64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52"/>
                <w:szCs w:val="52"/>
              </w:rPr>
              <w:t>Natalia Goj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64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. Wiktoria Jer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5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</w:t>
            </w:r>
            <w:r>
              <w:rPr>
                <w:b/>
                <w:szCs w:val="48"/>
              </w:rPr>
              <w:t>Jakub Musiała</w:t>
            </w: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5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5. </w:t>
            </w:r>
            <w:r>
              <w:rPr>
                <w:b/>
                <w:sz w:val="52"/>
                <w:szCs w:val="52"/>
              </w:rPr>
              <w:t>Julia Kokot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4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6. Martyna Hoje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</w:t>
            </w:r>
            <w:r>
              <w:rPr>
                <w:b/>
                <w:szCs w:val="48"/>
              </w:rPr>
              <w:t xml:space="preserve">Natalia Skrobańska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. Nikola Biega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</w:t>
            </w:r>
            <w:r>
              <w:rPr>
                <w:b/>
                <w:szCs w:val="48"/>
              </w:rPr>
              <w:t>Magdalena Jer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</w:t>
            </w:r>
            <w:r>
              <w:rPr>
                <w:b/>
                <w:szCs w:val="48"/>
              </w:rPr>
              <w:t>Agnieszka Zem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</w:t>
            </w:r>
            <w:r>
              <w:rPr>
                <w:b/>
                <w:szCs w:val="48"/>
              </w:rPr>
              <w:t>Julia Wylęg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27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Uczniowie klasy V-VI o największym postępie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0"/>
        <w:gridCol w:w="1481"/>
        <w:gridCol w:w="1864"/>
      </w:tblGrid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rycja Dwornik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45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elia Dwornik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27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ndra Rzepk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27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iwia Malcher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19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ktoria Jerczyńsk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19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yna Dombek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18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la Biegańsk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.18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iwia Świtoń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18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lia Kokot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.18</w:t>
            </w:r>
          </w:p>
        </w:tc>
      </w:tr>
    </w:tbl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ekwencja</w:t>
      </w:r>
    </w:p>
    <w:p>
      <w:pPr>
        <w:pStyle w:val="Tekstpodstawowywcity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1. Kl. IV   96,71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2. Kl. II    96,69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l. III   95,66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 xml:space="preserve">4. Kl. VI   95,11% 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Kl. V    94,09%</w:t>
      </w:r>
    </w:p>
    <w:p>
      <w:pPr>
        <w:pStyle w:val="Tekstpodstawowywcity3"/>
        <w:jc w:val="center"/>
        <w:rPr/>
      </w:pPr>
      <w:r>
        <w:rPr>
          <w:b/>
          <w:sz w:val="28"/>
          <w:szCs w:val="28"/>
          <w:u w:val="single"/>
        </w:rPr>
        <w:t xml:space="preserve">Uczniowie, którzy opuścili najmniej godzin  </w:t>
      </w:r>
    </w:p>
    <w:p>
      <w:pPr>
        <w:pStyle w:val="Tekstpodstawowywcity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do 14 czerwca 2017)</w:t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060"/>
        <w:gridCol w:w="960"/>
      </w:tblGrid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usz Skib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Drożd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Zem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kub Zemsk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a Fiołko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cjan Malc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Sadu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R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Małoleps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robań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Kok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Domb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Lubojański`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ł Dybs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Kok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R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Malc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Grusz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łomiej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iej Grądow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Żur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Fro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Now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ycja Dwor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łosz Pawl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 Wierzchoł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7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rzedmiot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ednia ocen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chowanie fizycz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8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for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4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uz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1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ig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9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chni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6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s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6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rod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1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po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0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tor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9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e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9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angie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8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gól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59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Najwięcej wypożyczonych książek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wg klas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23"/>
        <w:gridCol w:w="2693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ina Zim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Stem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Gór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 Wierzch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Wierzch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G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Małolep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Kok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na Tomi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Drożd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Luboj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Domb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Maku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Zem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Wylę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Hoje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Łuźn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Doru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 Wierzch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ra Rzep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Moł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Fro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roba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G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Mal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Kok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72"/>
      <w:szCs w:val="7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7:00Z</dcterms:created>
  <dc:creator>Piasecki</dc:creator>
  <dc:description/>
  <cp:keywords/>
  <dc:language>en-US</dc:language>
  <cp:lastModifiedBy>Dell</cp:lastModifiedBy>
  <cp:lastPrinted>2016-04-27T12:43:00Z</cp:lastPrinted>
  <dcterms:modified xsi:type="dcterms:W3CDTF">2017-06-23T15:44:00Z</dcterms:modified>
  <cp:revision>27</cp:revision>
  <dc:subject/>
  <dc:title>Wyróżniający się uczniowie klas I, II, III</dc:title>
</cp:coreProperties>
</file>